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 Nr……./2011</w:t>
      </w:r>
    </w:p>
    <w:p>
      <w:pPr>
        <w:pStyle w:val="Normal"/>
        <w:spacing w:lineRule="auto" w:line="360"/>
        <w:jc w:val="center"/>
        <w:rPr/>
      </w:pPr>
      <w:r>
        <w:rPr/>
        <w:t>Zebrania Wiejskiego Sołectwa ………….</w:t>
      </w:r>
    </w:p>
    <w:p>
      <w:pPr>
        <w:pStyle w:val="Normal"/>
        <w:spacing w:lineRule="auto" w:line="360"/>
        <w:jc w:val="center"/>
        <w:rPr/>
      </w:pPr>
      <w:r>
        <w:rPr/>
        <w:t>z dnia  ………….. 201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w sprawie: przyjęcia wniosku sołectwa……………….dotyczącego przeznaczenia środków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funduszu sołeckiego w 2012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Na podstawie § 8 Statutu Sołectwa …………. stanowiącego załącznik nr …. do uchwały Nr VII/71/03 Rady Gminy Iłowo-Osada z dnia 29 sierpnia 2003 r.  w sprawie: uchwalenia Statutów Sołectw, w związku z art. 4 ust. 1-3 ustawy z dnia 20 lutego 2009 r. o funduszu sołeckim (Dz. U. Nr 52, poz. 420 z późn. zm.) Zebranie Wiejskie Sołectwa ……………… uchwala, co następuje: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§ 1</w:t>
      </w:r>
    </w:p>
    <w:p>
      <w:pPr>
        <w:pStyle w:val="Normal"/>
        <w:spacing w:lineRule="auto" w:line="360"/>
        <w:rPr/>
      </w:pPr>
      <w:r>
        <w:rPr/>
        <w:t>Przyjmuje się opracowany na zebraniu wiejskim mieszkańców wniosek dotyczący przeznaczenia środków funduszu sołeckiego w 2012 roku, będący załącznikiem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§ 2</w:t>
      </w:r>
    </w:p>
    <w:p>
      <w:pPr>
        <w:pStyle w:val="Normal"/>
        <w:spacing w:lineRule="auto" w:line="360"/>
        <w:rPr/>
      </w:pPr>
      <w:r>
        <w:rPr/>
        <w:t>Wniosek zostanie przedłożony Wójtowi Gminy Iłowo-Osa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§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uchwały powierza się Sołtysow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§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 xml:space="preserve">Przewodniczący Zebrania Wiejskiego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>
          <w:i/>
        </w:rPr>
        <w:t>Sołtys</w:t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35:00Z</dcterms:created>
  <dc:creator>UG Iłowo-Osada</dc:creator>
  <dc:description/>
  <cp:keywords/>
  <dc:language>en-US</dc:language>
  <cp:lastModifiedBy>Urzad Gminy Iłowo-Osada</cp:lastModifiedBy>
  <cp:lastPrinted>2011-07-08T09:26:00Z</cp:lastPrinted>
  <dcterms:modified xsi:type="dcterms:W3CDTF">2011-07-08T07:26:00Z</dcterms:modified>
  <cp:revision>23</cp:revision>
  <dc:subject/>
  <dc:title>Uchwała  Nr……</dc:title>
</cp:coreProperties>
</file>